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СОГЛАСОВАНО                                                            УТВЕРЖДАЮ </w:t>
      </w:r>
    </w:p>
    <w:p>
      <w:pPr>
        <w:pStyle w:val="Normal"/>
        <w:jc w:val="both"/>
        <w:rPr/>
      </w:pPr>
      <w:r>
        <w:rPr>
          <w:bCs/>
        </w:rPr>
        <w:t>Председатель первичной профсоюзной                        Директор МКОУ Детский дом №1</w:t>
      </w:r>
    </w:p>
    <w:p>
      <w:pPr>
        <w:pStyle w:val="Normal"/>
        <w:jc w:val="both"/>
        <w:rPr/>
      </w:pPr>
      <w:r>
        <w:rPr>
          <w:bCs/>
        </w:rPr>
        <w:t xml:space="preserve">организации </w:t>
        <w:tab/>
        <w:t xml:space="preserve">МКОУ Детский дом №1                           г.Гурьевска   </w:t>
      </w:r>
    </w:p>
    <w:p>
      <w:pPr>
        <w:pStyle w:val="Normal"/>
        <w:rPr/>
      </w:pPr>
      <w:r>
        <w:rPr>
          <w:bCs/>
        </w:rPr>
        <w:t>____________ В.Д.Журавлева                                         _______________ Н.А.Полянская                 «___»____________2012г.                                               «____»_______________2012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Обязанности сотрудника охраны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бразовательного учреж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 В компетенцию охранника входит: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опускного режима воспитанниками, персоналом и посетителями, а также въездом на территорию учреждения и парковкой автотранспорта, проверка, в необходимых случаях, документов у лиц, проходящих на охраняемый объект;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е осуществление мер по недопущению проноса в учреждение оружия, боеприпасов, взрывчатых и других опас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к пресечению правонарушений и задержанию (в рамках установленных полномочий) правонаруш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под охрану от материально ответственных лиц помещений для хранения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приборов охранной, охранно-пожарной и тревожной сигнализации, установленных на пункте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ение о срабатывании сигнализации заместителю директора по БЖ,  директору, а при необходимости в орган внутренних дел,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пожара, предупреждении угрозы взры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Охран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заступлением на пост осуществить обход территории объекта, проверить наличие и исправность оборудования  и от</w:t>
        <w:softHyphen/>
        <w:t>сутствие повреждений на окнах, двер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доложить о произведенной смене и выявленных недостатках дежурному администратору, директору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ть лиц, пытающихся в нарушение установленных правил проникнуть на территорию учреждения с целью совершения противоправных действий в отношении воспитанников, педагогического и технического персонала, имущества и оборудова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бход территории согласно установленному графику обходов, но не реже чем 3 раза в день, о чем делать соответствующие записи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обходимости осуществлять дополнительный осмотр территории и поме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трудник охраны обяз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) при приеме (сдаче) дежурства: 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о сменяемым сотрудником охраны осуществить обход и осмотр контролируемой территории, а также обследование 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 немедленно доложить директору учреждения (ответственному должностному ли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) во время дежу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правомерность парковки автотранспорта в непосредственной близости от ОУ. В случае выявления нарушений правил стоянки и остановки автотранспорта и неповиновения со стороны водителя сообщать об этом руководству учреждения и в дежурную часть ми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в дневное и ночное время обход и осмотр территории, а при выявлении каких-либо нарушений информировать директора или ответственное должностное лиц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явленные в течение срока несения службы нарушения или ситуации, вызывающие подозрения – </w:t>
      </w:r>
      <w:r>
        <w:rPr>
          <w:iCs/>
          <w:sz w:val="28"/>
          <w:szCs w:val="28"/>
        </w:rPr>
        <w:t>кому доложено и какие меры реагирования приняты;</w:t>
      </w:r>
      <w:r>
        <w:rPr>
          <w:sz w:val="28"/>
          <w:szCs w:val="28"/>
        </w:rPr>
        <w:t xml:space="preserve"> результаты проверок несения службы – </w:t>
      </w:r>
      <w:r>
        <w:rPr>
          <w:iCs/>
          <w:sz w:val="28"/>
          <w:szCs w:val="28"/>
        </w:rPr>
        <w:t xml:space="preserve">кто проверял, выявленные недост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 время дежурства сотрудники охраны совместно с представителями администрации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аж сотрудников о порядке действий при обнаружении брошенных (оставленных)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отрудник охраны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инструкцию;</w:t>
      </w:r>
      <w:r>
        <w:rPr>
          <w:sz w:val="28"/>
          <w:szCs w:val="28"/>
          <w:u w:val="single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ящие документы, определяющие организацию охраны и пропускного режима, режим работы его персонала, порядок действий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храняемого учреждения и прилегающей к нем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расположения средств охранной, охранно-пожарной и тревожной сигнализации, средств связи и пожаротушения, правила их использования 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с правоохранительными органами, правила внутреннего рас</w:t>
        <w:softHyphen/>
        <w:t>порядка, правила осмотра ручной клади и авто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цы пропусков и подписей должностных лиц, имеющих право давать разрешение на проход в учреждени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от воспитанников, персонала и посетителей соблюдения пропускного режима и правил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кать попытки нарушения пропускного режима и правил внутренне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немедленного устранения выявленных недостатков в обеспечении охраны и инженерно-технической укреплен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задержанию нарушителей и сообщить о правонарушениях в правоохранительные орган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труднику охра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влять пост без разрешения, в случае внезапного заболевания оповестить директора и продолжать нести службу до прибытия замены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ть в учреждение посторонних лиц с нарушением установлен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т любых лиц какие-либо предм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о сдавать под охрану и снимать из-под охраны помещения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осторонним лицам какие-либо сведения об охраняемом объекте и порядке организации его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 нападении на учреждение охранник, работники данного учреждения или сотрудники службы безопасности с помощью тревожной сигнализации подают сигнал «тревога» в дежурную часть органа внутренних или иным способом, используя все имеющиеся каналы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дачи сигнала «тревога» охранник принимает меры для пресечения противоправных действий, задержания правонарушителей и усиления охраны, наблюдения за подходами к учреждению. По прибытии наряда милиции поступает в распоряжение старшего наряда и действует по его указ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 учреждения по сигналу «тревога» прекращает основную деятельность, эвакуируется в безопасное место, в дальнейшем действуют в соответствии с инструкцией на случа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User</dc:creator>
  <dc:description/>
  <cp:keywords/>
  <dc:language>en-US</dc:language>
  <cp:lastModifiedBy>1</cp:lastModifiedBy>
  <cp:lastPrinted>2011-03-15T11:04:00Z</cp:lastPrinted>
  <dcterms:modified xsi:type="dcterms:W3CDTF">2013-02-05T03:19:00Z</dcterms:modified>
  <cp:revision>6</cp:revision>
  <dc:subject/>
  <dc:title> Обязанности сотрудника охраны образовательного учреждения</dc:title>
</cp:coreProperties>
</file>