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ценар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азднично-развлекательного мероприятия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свящённого Международному женскому Дн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итрохина Л.И., воспитате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Способствовать формированию нравственных качеств личности: развивать уважение к женщине, желание творить добро, умение ценить люд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ительная рабо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готовление поздравительных открыток для женщин, работающих в детском дом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готовление подарков для девоче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пуск праздничной газеты с поздравлениями воспитан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Звучит музыка «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ve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Maria</w:t>
      </w:r>
      <w:r>
        <w:rPr>
          <w:i/>
          <w:sz w:val="28"/>
          <w:szCs w:val="28"/>
        </w:rPr>
        <w:t>» Ф.Шуберт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ходят ведущие: мальчик и девочк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1 ведущий</w:t>
      </w:r>
      <w:r>
        <w:rPr>
          <w:sz w:val="28"/>
          <w:szCs w:val="28"/>
        </w:rPr>
        <w:t>: Добрый день! Мы собрались в этом зале сказать добрые слова женщинам-мам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2 ведущий</w:t>
      </w:r>
      <w:r>
        <w:rPr>
          <w:sz w:val="28"/>
          <w:szCs w:val="28"/>
        </w:rPr>
        <w:t>: От души поздравить Вас с прекрасным, весенним праздником. Самым тёплым, светлым и радост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1 ведущий</w:t>
      </w:r>
      <w:r>
        <w:rPr>
          <w:sz w:val="28"/>
          <w:szCs w:val="28"/>
        </w:rPr>
        <w:t>:  (</w:t>
      </w:r>
      <w:r>
        <w:rPr>
          <w:i/>
          <w:sz w:val="28"/>
          <w:szCs w:val="28"/>
        </w:rPr>
        <w:t>читает стихотворение В.Анисенко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жжём таинственные свеч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теплим ласковые реч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столько женщине должн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кольку все её сы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трём хоть часть морщ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её лица. Забот немал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н сколько давит на неё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кривь изгибая бытиё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 гром небес подставим плеч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ье часто душу лечит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вот, как прежде, молод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яет женщина-звезд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1 ведущий</w:t>
      </w:r>
      <w:r>
        <w:rPr>
          <w:sz w:val="28"/>
          <w:szCs w:val="28"/>
        </w:rPr>
        <w:t>: (</w:t>
      </w:r>
      <w:r>
        <w:rPr>
          <w:i/>
          <w:sz w:val="28"/>
          <w:szCs w:val="28"/>
        </w:rPr>
        <w:t>читает стихотворение И.Мазнина «Простое слово»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свете добрых с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вёт не ма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всех добре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нежней од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двух слог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стое слово «мам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нету с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днее, чем он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 звуки музыки «Пусть всегда будет солнце» выходят мальчики и читают стихи-поздравлен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 чте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годня – добрый, тёплый ден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бежал мороз – проказни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дома столиц и дереве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шёл весёлый праздн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2 чтец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поздравляем от душ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х женщин в этот ден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елаем новых Вам вер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науке и в труд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 чте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тра повсюду сует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х женщин поздравляю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годня папы неспрос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метро, троллейбусах  мес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м мамам уступа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4 чтец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ешите же нам – проказника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же Вас поздравить с празднико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здравленье – это мал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у, хотя бы для начал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Вам можем обещ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носиться, не бесить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 чте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ть, людьми, как говорить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шим место уступа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 учиться все реши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б иметь всегда «пятёрки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по праздникам больш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6 чте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рогие, любимые! Ну что Вам сказа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Вами помыслы наши и наши меч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души Вам сегодня хотим переда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улыбки ребячьи, все на свете цветы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дарят открытки-поздравления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1 ведущий</w:t>
      </w:r>
      <w:r>
        <w:rPr>
          <w:sz w:val="28"/>
          <w:szCs w:val="28"/>
        </w:rPr>
        <w:t>: А сейчас начинаем развлекательную программу соревнования для всех присутствующих в этом за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2 ведущий</w:t>
      </w:r>
      <w:r>
        <w:rPr>
          <w:sz w:val="28"/>
          <w:szCs w:val="28"/>
        </w:rPr>
        <w:t>: Все присутствующие делятся на две команды: «Ромашки» - справа, «Колокольчики» - сл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1 ведущий</w:t>
      </w:r>
      <w:r>
        <w:rPr>
          <w:sz w:val="28"/>
          <w:szCs w:val="28"/>
        </w:rPr>
        <w:t>: И первый конкурс называется «Аппетитная мозаика». На столе половинки тарелок с написанными рецептами приготовления какого-нибудь блю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дной части начало, на другой – окончание рецепта. Вам необходимо собрать рецепты и прочитать. Приглашаем помочь справиться с этим конкурсом  наших замечательных пова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Молодцы! Отлично справились с зада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1 ведущий</w:t>
      </w:r>
      <w:r>
        <w:rPr>
          <w:sz w:val="28"/>
          <w:szCs w:val="28"/>
        </w:rPr>
        <w:t>: И следующий конкурс «Музыкальный». Вам необходимо угадать, о чём или о ком говориться в песне и спеть её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Если с </w:t>
      </w:r>
      <w:r>
        <w:rPr>
          <w:i/>
          <w:sz w:val="28"/>
          <w:szCs w:val="28"/>
        </w:rPr>
        <w:t>ним</w:t>
      </w:r>
      <w:r>
        <w:rPr>
          <w:sz w:val="28"/>
          <w:szCs w:val="28"/>
        </w:rPr>
        <w:t xml:space="preserve"> ты вышел в путь…                                     (Друг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i/>
          <w:sz w:val="28"/>
          <w:szCs w:val="28"/>
        </w:rPr>
        <w:t>Она</w:t>
      </w:r>
      <w:r>
        <w:rPr>
          <w:sz w:val="28"/>
          <w:szCs w:val="28"/>
        </w:rPr>
        <w:t xml:space="preserve"> всё лежит, да на солнышко глядит…                   (Черепах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редставьте се: зелёненький он был…                        (Кузнечи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</w:t>
      </w:r>
      <w:r>
        <w:rPr>
          <w:i/>
          <w:sz w:val="28"/>
          <w:szCs w:val="28"/>
        </w:rPr>
        <w:t>Он</w:t>
      </w:r>
      <w:r>
        <w:rPr>
          <w:sz w:val="28"/>
          <w:szCs w:val="28"/>
        </w:rPr>
        <w:t xml:space="preserve"> ничего не проходил, </w:t>
      </w:r>
      <w:r>
        <w:rPr>
          <w:i/>
          <w:sz w:val="28"/>
          <w:szCs w:val="28"/>
        </w:rPr>
        <w:t>ему</w:t>
      </w:r>
      <w:r>
        <w:rPr>
          <w:sz w:val="28"/>
          <w:szCs w:val="28"/>
        </w:rPr>
        <w:t xml:space="preserve"> ничего не задавали…     (Антош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</w:t>
      </w:r>
      <w:r>
        <w:rPr>
          <w:i/>
          <w:sz w:val="28"/>
          <w:szCs w:val="28"/>
        </w:rPr>
        <w:t>Они</w:t>
      </w:r>
      <w:r>
        <w:rPr>
          <w:sz w:val="28"/>
          <w:szCs w:val="28"/>
        </w:rPr>
        <w:t xml:space="preserve"> сделаны из цветочков и звоночков…                    (Девочк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 С </w:t>
      </w:r>
      <w:r>
        <w:rPr>
          <w:i/>
          <w:sz w:val="28"/>
          <w:szCs w:val="28"/>
        </w:rPr>
        <w:t>нею</w:t>
      </w:r>
      <w:r>
        <w:rPr>
          <w:sz w:val="28"/>
          <w:szCs w:val="28"/>
        </w:rPr>
        <w:t xml:space="preserve"> весело шагать по просторам…                             (Песн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 От </w:t>
      </w:r>
      <w:r>
        <w:rPr>
          <w:i/>
          <w:sz w:val="28"/>
          <w:szCs w:val="28"/>
        </w:rPr>
        <w:t>неё с</w:t>
      </w:r>
      <w:r>
        <w:rPr>
          <w:sz w:val="28"/>
          <w:szCs w:val="28"/>
        </w:rPr>
        <w:t>танет всем теплей…                                            (Улыб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i/>
          <w:sz w:val="28"/>
          <w:szCs w:val="28"/>
        </w:rPr>
        <w:t xml:space="preserve">Он </w:t>
      </w:r>
      <w:r>
        <w:rPr>
          <w:sz w:val="28"/>
          <w:szCs w:val="28"/>
        </w:rPr>
        <w:t>бежит, качается…                                                        (Голубой ваг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en-US"/>
        </w:rPr>
        <w:t>I</w:t>
      </w:r>
      <w:r>
        <w:rPr>
          <w:b/>
          <w:sz w:val="28"/>
          <w:szCs w:val="28"/>
          <w:u w:val="single"/>
        </w:rPr>
        <w:t xml:space="preserve"> ведущий</w:t>
      </w:r>
      <w:r>
        <w:rPr>
          <w:sz w:val="28"/>
          <w:szCs w:val="28"/>
        </w:rPr>
        <w:t>:  После такого веселья проверим Вас на внимательность. Итак, «Путаница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есной венки из одуванчиков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летут, конечно, только …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en-US"/>
        </w:rPr>
        <w:t>II</w:t>
      </w:r>
      <w:r>
        <w:rPr>
          <w:b/>
          <w:sz w:val="28"/>
          <w:szCs w:val="28"/>
          <w:u w:val="single"/>
        </w:rPr>
        <w:t xml:space="preserve"> ведущий</w:t>
      </w:r>
      <w:r>
        <w:rPr>
          <w:sz w:val="28"/>
          <w:szCs w:val="28"/>
        </w:rPr>
        <w:t>: - Болты, шурупы, шестерёнк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Найдёшь в кармане у …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en-US"/>
        </w:rPr>
        <w:t>I</w:t>
      </w:r>
      <w:r>
        <w:rPr>
          <w:b/>
          <w:sz w:val="28"/>
          <w:szCs w:val="28"/>
          <w:u w:val="single"/>
        </w:rPr>
        <w:t xml:space="preserve"> ведущий</w:t>
      </w:r>
      <w:r>
        <w:rPr>
          <w:sz w:val="28"/>
          <w:szCs w:val="28"/>
        </w:rPr>
        <w:t>: - Коньки на льду чертили стрелочки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С утра в хоккей играли ..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en-US"/>
        </w:rPr>
        <w:t>II</w:t>
      </w:r>
      <w:r>
        <w:rPr>
          <w:b/>
          <w:sz w:val="28"/>
          <w:szCs w:val="28"/>
          <w:u w:val="single"/>
        </w:rPr>
        <w:t xml:space="preserve"> ведущий</w:t>
      </w:r>
      <w:r>
        <w:rPr>
          <w:sz w:val="28"/>
          <w:szCs w:val="28"/>
        </w:rPr>
        <w:t>: - Болтали час без передышки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 цветастых платьицах …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en-US"/>
        </w:rPr>
        <w:t>I</w:t>
      </w:r>
      <w:r>
        <w:rPr>
          <w:b/>
          <w:sz w:val="28"/>
          <w:szCs w:val="28"/>
          <w:u w:val="single"/>
        </w:rPr>
        <w:t xml:space="preserve"> ведущий</w:t>
      </w:r>
      <w:r>
        <w:rPr>
          <w:sz w:val="28"/>
          <w:szCs w:val="28"/>
        </w:rPr>
        <w:t>: - При всех померяться силён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Конечно любят лишь 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en-US"/>
        </w:rPr>
        <w:t>II</w:t>
      </w:r>
      <w:r>
        <w:rPr>
          <w:b/>
          <w:sz w:val="28"/>
          <w:szCs w:val="28"/>
          <w:u w:val="single"/>
        </w:rPr>
        <w:t xml:space="preserve"> ведущий</w:t>
      </w:r>
      <w:r>
        <w:rPr>
          <w:sz w:val="28"/>
          <w:szCs w:val="28"/>
        </w:rPr>
        <w:t>: - Боятся темноты трусиш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се как один, они 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 сейчас проверим вас на серьёзность и артистичность. Конкурс называется «Свет мой, зеркальце». От каждой команды выходят по одному человеку. Перед зеркалом, серьёзно без улыбки, надо сказать: «Ах, какая (какой) я красивая (красивый). И кому же я достанусь?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В конкурсе участвуют по 6 человек от команды 3-е детей, 3-е взрослых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u w:val="single"/>
          <w:lang w:val="en-US"/>
        </w:rPr>
        <w:t>I</w:t>
      </w:r>
      <w:r>
        <w:rPr>
          <w:b/>
          <w:sz w:val="28"/>
          <w:szCs w:val="28"/>
          <w:u w:val="single"/>
        </w:rPr>
        <w:t xml:space="preserve"> ведущий</w:t>
      </w:r>
      <w:r>
        <w:rPr>
          <w:sz w:val="28"/>
          <w:szCs w:val="28"/>
        </w:rPr>
        <w:t>: Следующий конкурс покажет вашу смекалку и фантазию, называется он «Преврати воздушный шарик в смешное животное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д весёлую музыку за 10 минут превратить шарик в весёлого котёнка, собачку, поросёнка или ещё кого-нибудь с помощью цветной бумаги, клея, скотча и ножниц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  <w:lang w:val="en-US"/>
        </w:rPr>
        <w:t>II</w:t>
      </w:r>
      <w:r>
        <w:rPr>
          <w:b/>
          <w:sz w:val="28"/>
          <w:szCs w:val="28"/>
          <w:u w:val="single"/>
        </w:rPr>
        <w:t xml:space="preserve"> ведущий</w:t>
      </w:r>
      <w:r>
        <w:rPr>
          <w:sz w:val="28"/>
          <w:szCs w:val="28"/>
        </w:rPr>
        <w:t>: А, ну-ка, гости встаньте в пары!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Чтобы день прошёл у нас недаром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Улыбнитесь без притворства,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ейчас будем танцевать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Под музыку танцуют все вальс, русский перепляс, современный танец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u w:val="single"/>
          <w:lang w:val="en-US"/>
        </w:rPr>
        <w:t>I</w:t>
      </w:r>
      <w:r>
        <w:rPr>
          <w:b/>
          <w:sz w:val="28"/>
          <w:szCs w:val="28"/>
          <w:u w:val="single"/>
        </w:rPr>
        <w:t xml:space="preserve"> ведущий</w:t>
      </w:r>
      <w:r>
        <w:rPr>
          <w:sz w:val="28"/>
          <w:szCs w:val="28"/>
        </w:rPr>
        <w:t xml:space="preserve">: Повеселились мы на славу. Всем было хорошо? А теперь частушки для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девочек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мальчики поют частушки и дарят открытки девочкам</w:t>
      </w:r>
      <w:r>
        <w:rPr>
          <w:sz w:val="28"/>
          <w:szCs w:val="28"/>
        </w:rPr>
        <w:t>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u w:val="single"/>
        </w:rPr>
        <w:t>Выходят оба ведущих</w:t>
      </w:r>
      <w:r>
        <w:rPr>
          <w:sz w:val="28"/>
          <w:szCs w:val="28"/>
        </w:rPr>
        <w:t>: Спасибо вам за внимание и активное участие. С праздником Вас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се хором</w:t>
      </w:r>
      <w:r>
        <w:rPr>
          <w:sz w:val="28"/>
          <w:szCs w:val="28"/>
        </w:rPr>
        <w:t>: Поздравляем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ушк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Как весною снег растает,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Получается вода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Мы споём вам про девчонок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Горе с ними да беда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Наша Лена хохотушка,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И смеяться ей не лень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Лене пальчик покажи –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Смеху будет целый день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Яна любит кашеварить: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Борщ варить и булки печь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Всё у ней в квартире в тесте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Даже негде в зале сесть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Надюша так серьёзна,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С книжкой не расстанется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С книжкой ест и с книжкой спит –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Учит всё старается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Наша Маша – торопыжка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Мыть посуду ей не лень,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Но посуду разбивает –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По пять чашек каждый день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Ну, а Катя шьёт, да вяжет –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Прямо мастерица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Шила кукле сарафан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Вышла рукавица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Наша Шура танцы любит,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Перед зеркалом кружит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Если скажут: «Танцы в школе» -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Быстро в школу побежит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очинили мы частушки, 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Очень мы старались,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Только просим, чтобы вы 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На нас не обижались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09:35:00Z</dcterms:created>
  <dc:creator>Пользователь</dc:creator>
  <dc:description/>
  <cp:keywords/>
  <dc:language>en-US</dc:language>
  <cp:lastModifiedBy>1</cp:lastModifiedBy>
  <dcterms:modified xsi:type="dcterms:W3CDTF">2012-11-07T09:34:00Z</dcterms:modified>
  <cp:revision>15</cp:revision>
  <dc:subject/>
  <dc:title/>
</cp:coreProperties>
</file>