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стоятельной работе в качестве швеи по ремонту одежды и белья (далее по тексту - швея) допускаются лица не моложе 18 лет,  прошедшие:</w:t>
      </w:r>
    </w:p>
    <w:p>
      <w:pPr>
        <w:pStyle w:val="Normal"/>
        <w:jc w:val="both"/>
        <w:rPr/>
      </w:pPr>
      <w:r>
        <w:rPr>
          <w:sz w:val="28"/>
          <w:szCs w:val="28"/>
        </w:rPr>
        <w:t>- вводный инструктаж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аж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аж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безопасным методам и приемам 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 по электробезопасности  на рабочем месте и проверку усвоения его содержа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>1.2  Швея  должна  прохо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ый  инструктаж  по безопасности труда на рабочем месте не реже, чем один раз в шесть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 внеплановый инструктаж: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й осмотр – не реже одного раза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>1.3  Швея  обязана соблюд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ребования к эксплуатаци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.4  Швея  должна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 по  назначению и бережно относиться к выданным средствам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оказывать первую (доврачебную)  помощь пострадавшему при несчастном случа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 только  поручен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работы быть внимательной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рабочее место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ть пищу,  курить,  отдыхать только в  специально отведенных для этого помещениях и ме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ри работе швеи возможно воздействие следующих опасных и вред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олы пальцев рук при работе без наперстка или их проколы на швейной машине;</w:t>
      </w:r>
    </w:p>
    <w:p>
      <w:pPr>
        <w:pStyle w:val="Normal"/>
        <w:jc w:val="both"/>
        <w:rPr/>
      </w:pPr>
      <w:r>
        <w:rPr>
          <w:sz w:val="28"/>
          <w:szCs w:val="28"/>
        </w:rPr>
        <w:t>- травмирование рук при неаккуратном обращении с ножницами и при работе на швейной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ажение электрическим током при работе на электрической швейной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При работе швея должна использовать спецодежду: хлопчатобумажный фартук и косынку. При работе на электрической швейной машине применять диэлектрический ков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Швея обязана соблюдать правила пожарной безопасности, знать места расположения первичных средств пожаротушения, направление путей эвакуации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>1.8 При несчастном случае обязана сообщить об этом директору или заместителю директора по БЖ, при неисправности оборудования прекрати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Швея, допустившая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ть отсутствие ржавых иголок и булаво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рабочее место к работе, убрать вс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Убедится в исправности машины (на холостом ходу), в наличии и исправности защитного заземления корпуса электрической швейной машины, наличии диэлектрического коврика на полу около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Рабочее место должно быть хорошо освещ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 работе на машине швея должна сидеть на всей площади стула, не наклоняясь близко к машине, располагать обрабатываемое изделие на расстоянии не менее 30-40 см от глаз, локти рук должны находиться на одном уровне с поверхностью стола, а положение кистей относительно иглы должно исключать прокол пальцев и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о время работы шве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заправку нитей и смену игл только при отключенной от электросети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действие машину плавным нажатием на пусковую педаль, без рыв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ть строчку, придерживая изделие двумя руками по обе стороны от иглы, во избежание проколов пальцев иг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ять нитки, кусочки ткани, попавшие в приводной механизм, только при отключенной от электросети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(ножницы, отвертки) хранить в специально отведе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и порядке рабочее место и проходы, не загроможд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чистку и смазку машины только при отключении ее от электро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машину от сети при перерывах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ючать приводной электродвигатель при возникшей неисправности приступать к работе только после устранения неиспр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работе с электроутюгом  не допускать падений и ударов утюга, перекручивания кабеля и его касания поверхности утюга, образования петель и узлов,  избегать ожога рук. Не допускать перегрева утю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Швее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яться во время работы близко к машине во избежание захвата волос и удара нитепритяги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аться движущей части работающей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ать на пол непригодные и сломанные иг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ть  ножницы или другие предметы около вращающихся частей машины;</w:t>
      </w:r>
    </w:p>
    <w:p>
      <w:pPr>
        <w:pStyle w:val="Normal"/>
        <w:jc w:val="both"/>
        <w:rPr/>
      </w:pPr>
      <w:r>
        <w:rPr>
          <w:sz w:val="28"/>
          <w:szCs w:val="28"/>
        </w:rPr>
        <w:t>- втыкать запасные иглы в электрические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мозить маховое колесо или ускорять его ру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Запрещается переносить груз выше положенной нормы в 7 кг (или 10кг не более двух раз в ча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TextBody"/>
        <w:rPr/>
      </w:pPr>
      <w:r>
        <w:rPr>
          <w:sz w:val="28"/>
          <w:szCs w:val="28"/>
        </w:rPr>
        <w:t>4.1. При аварийной ситуации приостановить работу, выйти из опасной зоны, при необходимости вывести людей, находящихся ряд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и возникновении пожара немедленно вызвать пожарную охрану по телефону 01, удалить в безопасное место людей. О пожаре поставить в известность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вести в порядок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5.2. Отключить от сети швейную машину, при отключении не дергать за шнур, а только за в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нять и убрать в отведенное для этого  место  спецодежду.  Вымыть лицо и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рыть окно. Выключить электроосвещение,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80" w:after="0"/>
      <w:ind w:right="82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8:00Z</dcterms:created>
  <dc:creator>Олег Косырев</dc:creator>
  <dc:description/>
  <cp:keywords/>
  <dc:language>en-US</dc:language>
  <cp:lastModifiedBy>Пользователь</cp:lastModifiedBy>
  <cp:lastPrinted>2012-04-26T13:30:00Z</cp:lastPrinted>
  <dcterms:modified xsi:type="dcterms:W3CDTF">2012-04-26T06:31:00Z</dcterms:modified>
  <cp:revision>15</cp:revision>
  <dc:subject/>
  <dc:title>ИНСТРУКЦИЯ ПО ОХРАНЕ ТРУДА ДЛЯ КЛАДОВЩИКА</dc:title>
</cp:coreProperties>
</file>