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требования безопасности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К управлению автомобилем допускаются лица, имеющие соответствующее водительское удостоверение, прошедшие вводный инструктаж и первичный инструктаж на рабочем месте по охране труда.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Водитель, не прошедший своевременно повторный инструктаж по охране труда (не реже 1 раза в 6 месяцев) и проверку знаний по безопасности труда, не должен приступать к работе.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одитель должен соблюдать правила внутреннего трудового распорядка.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Продолжительность рабочего времени водителя не должна превышать 40 ч в неделю.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одитель должен знать, что наиболее опасными факторами, которые могут действовать на него в процессе выполнения работ, являются: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вешенный автомобиль или его агрегаты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орячая вода и пар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егковоспламеняющиеся вещества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азы и другие токсичные вещества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орудование, инструмент, приспособления.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1. Горячая охлаждающая жидкость, вода и пар при попадании на кожный покров вызывают ожоги.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2. Легковоспламеняющиеся вещества (пары, газы), в процессе обращения с которыми нарушаются правила безопасности, могут стать причиной пожара и взрыва.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3. Газы и другие токсичные вещества (бутан, оксиды азота, оксид углерода, этилмеркаптан и другие), попадая через органы дыхания в организм человека, приводят к тяжелым отравлениям.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4. Этилированный бензин действует отравляюще на организм при вдыхании его паров, загрязнении им тела, попадании его в организм с пищей или питьевой водой.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5. Оборудование, инструмент и приспособления при неправильном использовании или их неисправности приводят к травмам.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Запрещается пользоваться инструментом, приспособлениями, оборудованием, обращению с которыми водитель не обучен.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В соответствии с типовыми отраслевыми нормами бесплатной выдачи рабочим и служащим специальной одежды, специальной обуви и других средств индивидуальной защиты выдаются: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рчатки хлопчатобумажные. </w:t>
      </w:r>
    </w:p>
    <w:p>
      <w:pPr>
        <w:pStyle w:val="Normal1"/>
        <w:widowControl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. Водитель должен соблюдать правила пожарной безопасности.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9. Водитель должен соблюдать правила личной гигиены. Перед приемом пищи и курением вымыть руки с мылом, а после работы с узлами и деталями автомобиля, работающего на этилированном бензине, предварительно обмыть руки керосином.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0. За невыполнение требований инструкции  водитель несет ответственность согласно действующему законодательству. </w:t>
      </w:r>
    </w:p>
    <w:p>
      <w:pPr>
        <w:pStyle w:val="Normal1"/>
        <w:widowControl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Требования безопасности перед началом работ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Перед выездом водитель должен: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йти предрейсовый медосмотр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учить у специалиста по кадрам путевой лист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ить техническую исправность и укомплектованность автомобиля;</w:t>
      </w:r>
    </w:p>
    <w:p>
      <w:pPr>
        <w:pStyle w:val="Normal1"/>
        <w:widowControl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смотре особое внимание обратить на: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равность аккумуляторной батареи, стартера, тормозов, рулевого управления, освещения, сигнализации, дверей кабины, отопительного устройства, глушителя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сутствие утечки топлива, масла, охлаждающей жидкости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авление воздуха в шинах и их исправность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длежащую укомплектованность автомобиля необходимыми инструментами, приспособлениями, инвентарем и их исправность.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Водителю запрещается: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изводить пуск двигателя путем буксировки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огревать двигатель, коробку передач, картеры ведущих мостов открытым огнем. </w:t>
      </w:r>
    </w:p>
    <w:p>
      <w:pPr>
        <w:pStyle w:val="Normal1"/>
        <w:widowControl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безопасности во время работ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При работе на линии водитель должен: </w:t>
      </w:r>
    </w:p>
    <w:p>
      <w:pPr>
        <w:pStyle w:val="Normal1"/>
        <w:widowControl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чинать движение автомобиля только убедившись в отсутствии помех на пути движения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ред выходом из кабины убедиться в отсутствии опасности, связанной с движением транспортных средств как в попутном, так и во встречном направлении. Не прыгать из кабины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ле выхода из кабины, в случае, если автомобиль остановлен на участке дороги, имеющем уклон (даже незначительный), подложить под колеса противооткатные упоры (башмаки)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воевременно очищать грязь, снег и лед с подножек. Не допускать попадания на них масла и топлива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дыхать в кабине автомобиля только при неработающем двигателе, так как в противном случае это может привести к отравлению оксидом углерода, содержащимся в отработавших газах автомобиля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ред подачей автомобиля назад убедиться, что этот маневр не создаст опасности и что поблизости нет людей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ред началом движения задним ходом в условиях недостаточного обзора сзади требовать выделения человека для организации движения автомобиля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крывать пробку радиатора на горячем двигателе в рукавице или накрыв ее тряпкой (ветошью). Пробку открывать осторожно, не допуская интенсивного выхода пара в сторону открывающего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правку автомобиля топливом производить в соответствии с правилами безопасности, установленными для заправочных пунктов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ля перелива бензина пользоваться специальным устройством. Засасывать бензин ртом через шланг запрещается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зимнее время для предупреждения случаев обморожения при устранении неисправности в пути работать только в рукавицах. Запрещается прикасаться к металлическим предметам, деталям и инструментам руками без рукавиц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заправке автомобиля топливом в зимнее время заправочные пистолеты брать только в рукавицах, не допускать обливания и попадания топлива на кожу рук и тела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рять соответствие укладки и надежность крепления грузов требованиям безопасности и обеспечения сохранности грузов, а в случае обнаружения нарушений в укладке и креплении груза - устранить их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ревозить стеклянную тару с жидкостями только в специальной упаковке, причем она должна устанавливаться вертикально (пробкой вверх)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загрузке кузова автомобиля навалочным грузом следить, чтобы он не возвышался над бортами кузова и располагался равномерно по всей площади кузова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ледить, чтобы штучные грузы, возвышающиеся над бортами кузова, увязывались крепким исправным такелажем (канатами, веревками). Запрещается пользоваться металлическим канатом и проволокой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ледить, чтобы ящичный, катно - бочковой и другой штучный груз был уложен плотно, без промежутков, укреплен или увязан так, чтобы при движении (резком торможении, трогании с места и крутых поворотах) он не мог перемещаться по полу кузова. При наличии промежутков между местами груза следует вставлять деревянные прокладки и распорки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допускать проезда людей в кузове автомобиля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остановке и стоянке на неосвещенных участках дороги в темное время суток или в условиях недостаточной видимости включать габаритные или стояночные огни автомобиля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вынужденной остановке автомобиля на обочине или проезжей части дороги для проведения ремонта выставить позади автомобиля знак аварийной остановки или мигающий красный фонарь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работе под автомобилем располагаться таким образом, чтобы ноги не находились на проезжей части дороги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накачивании или подкачивании снятых с автомобиля шин в дорожных условиях в отверстия диска колеса установить предохранительную вилку соответствующей длины и прочности или положить колесо замочным кольцом вниз.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Водителю запрещается: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заправочном пункте пользоваться открытым огнем и курить, проводить ремонтные и регулировочные работы, заправлять топливо при работающем двигателе, допускать перелив топлива, разрешать пассажирам находиться в кабине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ревозить в кабине количество людей, больше чем это указано в паспорте завода - изготовителя;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пускать к ремонту автомобиля посторонних лиц, включая пассажиров. </w:t>
      </w:r>
    </w:p>
    <w:p>
      <w:pPr>
        <w:pStyle w:val="Normal1"/>
        <w:widowControl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Требования безопасности в аварийных ситуациях</w:t>
      </w:r>
    </w:p>
    <w:p>
      <w:pPr>
        <w:pStyle w:val="Normal1"/>
        <w:widowControl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итель должен: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 немедленно сообщить директору МКОУ Детский дом №1 г.Гурьевска о происшедшем с ним или по его вине несчастном случае, а также о любом несчастном случае с участием других работников, свидетелем которого он был.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 оказать пострадавшему при несчастном случае первую доврачебную помощь, помочь доставить его в здравпункт или ближайшее медицинское учреждение или, при необходимости, вызвать медицинских работников на место происшествия. </w:t>
      </w:r>
    </w:p>
    <w:p>
      <w:pPr>
        <w:pStyle w:val="Normal1"/>
        <w:widowControl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безопасности по окончании работ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По окончании работы водитель обязан: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1. После постановки автомобиля на ночную или длительную стоянку выключить зажигание и отключить "массу".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2. Перед постановкой автомобиля на место стоянки убедиться в отсутствии утечки топлива. </w:t>
      </w:r>
    </w:p>
    <w:p>
      <w:pPr>
        <w:pStyle w:val="Normal1"/>
        <w:widowControl w:val="false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3 О всех недостатках, обнаруженных во время работы, известить своего непосредственного руководителя. </w:t>
      </w:r>
    </w:p>
    <w:p>
      <w:pPr>
        <w:pStyle w:val="Normal1"/>
        <w:widowControl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widowControl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widowControl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widowControl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нструкцией ознакомлен:</w:t>
      </w:r>
    </w:p>
    <w:sectPr>
      <w:type w:val="nextPage"/>
      <w:pgSz w:w="12328" w:h="15840"/>
      <w:pgMar w:left="1800" w:right="127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7:00Z</dcterms:created>
  <dc:creator>Константин</dc:creator>
  <dc:description/>
  <cp:keywords/>
  <dc:language>en-US</dc:language>
  <cp:lastModifiedBy>Пользователь</cp:lastModifiedBy>
  <dcterms:modified xsi:type="dcterms:W3CDTF">2012-05-12T06:49:00Z</dcterms:modified>
  <cp:revision>11</cp:revision>
  <dc:subject/>
  <dc:title>Утверждена</dc:title>
</cp:coreProperties>
</file>